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ОШ „Милован Глишић“</w:t>
      </w:r>
    </w:p>
    <w:p>
      <w:pPr>
        <w:pStyle w:val="Normal"/>
        <w:rPr>
          <w:lang w:val="sr-CS"/>
        </w:rPr>
      </w:pPr>
      <w:r>
        <w:rPr>
          <w:lang w:val="sr-CS"/>
        </w:rPr>
        <w:t>Ваљево</w:t>
      </w:r>
    </w:p>
    <w:p>
      <w:pPr>
        <w:pStyle w:val="Normal"/>
        <w:rPr>
          <w:lang w:val="sr-CS"/>
        </w:rPr>
      </w:pPr>
      <w:r>
        <w:rPr>
          <w:lang w:val="sr-CS"/>
        </w:rPr>
        <w:t>Број 61-8/22</w:t>
      </w:r>
    </w:p>
    <w:p>
      <w:pPr>
        <w:pStyle w:val="Normal"/>
        <w:rPr>
          <w:lang w:val="sr-CS"/>
        </w:rPr>
      </w:pPr>
      <w:r>
        <w:rPr>
          <w:lang w:val="sr-CS"/>
        </w:rPr>
        <w:t>28.1.202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ПОЗИВ ЗА ДОСТАВЉАЊ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сновна школа „Милован Глишић “ позива заинтересоване понуђаче да у поступку набавке на основу Одлуке директора школе број 28/22 од 13.1.2022. године доставе понуду за набавку услуге према спецификацији из обрасца понуд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за достављање понуде је</w:t>
      </w:r>
      <w:r>
        <w:rPr>
          <w:b/>
          <w:lang w:val="sr-CS"/>
        </w:rPr>
        <w:t xml:space="preserve"> 3.02.2022. 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>Начина достављања понуде је у затвореној коверти са назнаком на коверти   ''Понуда  не  отварати  - за   набавку    - ОСТАЛИ МАТЕРИЈАЛ, на  адресу: ОШ ‘‘Милован Глишић’’, ул. Прва пролетерска бр. 6, 14000 Ваљево.  На  полеђини  коверте  навести  назив  понуђача,  адресу,  телефон  и  особу  за  контакт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>Обавезни елементи понуде су према обрасцу понуде који се доставља у прилогу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итеријум за избор најповољније понуде је најнижа понуђена цена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>Особа за контакт је Милена Јовановић, 014/221-310 од 09.00 – 14.00 сати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Наташа Бадовин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9:00Z</dcterms:created>
  <dc:creator>Sekretar</dc:creator>
  <dc:description/>
  <cp:keywords/>
  <dc:language>en-US</dc:language>
  <cp:lastModifiedBy>ZDRAVKO</cp:lastModifiedBy>
  <cp:lastPrinted>2022-01-28T09:00:00Z</cp:lastPrinted>
  <dcterms:modified xsi:type="dcterms:W3CDTF">2022-01-28T11:24:00Z</dcterms:modified>
  <cp:revision>30</cp:revision>
  <dc:subject/>
  <dc:title/>
</cp:coreProperties>
</file>