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ИЗВЕШТАЈ СА ОДРЖАНОГ ТАКМИЧЕЊА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10"/>
        <w:gridCol w:w="2093"/>
        <w:gridCol w:w="1490"/>
        <w:gridCol w:w="1480"/>
      </w:tblGrid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МЕТ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Ш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ВО ТАКМИЧЕЊА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колско такмичењ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ЕСТВОВАЛО УЧЕ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ласм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редни нив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0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ВОЈЕ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во м/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го м/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ће м/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хвала </w:t>
            </w:r>
          </w:p>
        </w:tc>
      </w:tr>
      <w:tr>
        <w:trPr>
          <w:trHeight w:val="3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1275"/>
        <w:gridCol w:w="1418"/>
        <w:gridCol w:w="1270"/>
        <w:gridCol w:w="17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bookmarkStart w:id="0" w:name="_Hlk210316653"/>
            <w:bookmarkEnd w:id="0"/>
            <w:r>
              <w:rPr>
                <w:rFonts w:cs="Times New Roman" w:ascii="Times New Roman" w:hAnsi="Times New Roman"/>
                <w:b/>
                <w:lang w:val="sr-CS"/>
              </w:rPr>
              <w:t>Ред.б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ред и одељ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CS"/>
              </w:rPr>
              <w:t>Бр.пое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CS"/>
              </w:rPr>
              <w:t>Место/ран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ласман на виши ниво та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+/-)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хаило Котара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ца Вук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на Андр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зар Пер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кола Лаз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ра Андон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одора Митр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етар Крстић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Сава Живк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Урош Паун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Сара Стојак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Аксентија Радојич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Лазар Кост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Марта Гаврил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Јована милован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Драана Ра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к: Драган Милисављевић</w:t>
      </w:r>
    </w:p>
    <w:sectPr>
      <w:type w:val="nextPage"/>
      <w:pgSz w:w="12240" w:h="15840"/>
      <w:pgMar w:left="1701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2"/>
      <w:szCs w:val="28"/>
      <w:lang w:bidi="th-TH"/>
    </w:rPr>
  </w:style>
  <w:style w:type="character" w:styleId="FooterChar">
    <w:name w:val="Footer Char"/>
    <w:qFormat/>
    <w:rPr>
      <w:rFonts w:cs="Angsana New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09:00Z</dcterms:created>
  <dc:creator>Marijana</dc:creator>
  <dc:description/>
  <cp:keywords/>
  <dc:language>en-US</dc:language>
  <cp:lastModifiedBy>Administrator</cp:lastModifiedBy>
  <cp:lastPrinted>2023-02-21T12:46:00Z</cp:lastPrinted>
  <dcterms:modified xsi:type="dcterms:W3CDTF">2025-10-02T15:09:00Z</dcterms:modified>
  <cp:revision>2</cp:revision>
  <dc:subject/>
  <dc:title/>
</cp:coreProperties>
</file>