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Ш „Милован Глишић“</w:t>
      </w:r>
    </w:p>
    <w:p>
      <w:pPr>
        <w:pStyle w:val="Normal"/>
        <w:rPr>
          <w:lang w:val="sr-CS"/>
        </w:rPr>
      </w:pPr>
      <w:r>
        <w:rPr>
          <w:lang w:val="sr-CS"/>
        </w:rPr>
        <w:t>Ваљево</w:t>
      </w:r>
    </w:p>
    <w:p>
      <w:pPr>
        <w:pStyle w:val="Normal"/>
        <w:rPr>
          <w:lang w:val="sr-CS"/>
        </w:rPr>
      </w:pPr>
      <w:r>
        <w:rPr>
          <w:lang w:val="sr-CS"/>
        </w:rPr>
        <w:t>Број 94-1/25</w:t>
      </w:r>
    </w:p>
    <w:p>
      <w:pPr>
        <w:pStyle w:val="Normal"/>
        <w:rPr>
          <w:lang w:val="sr-CS"/>
        </w:rPr>
      </w:pPr>
      <w:r>
        <w:rPr>
          <w:lang w:val="sr-CS"/>
        </w:rPr>
        <w:t>5.2.202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>ПОЗИВ ЗА ДОСТАВЉАЊЕ ПОНУ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сновна школа „Милован Глишић “ позива заинтересоване понуђаче да у поступку набавке доставе понуду за набавку услуге према спецификацији из обрасца понуд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Рок за достављање понуде је</w:t>
      </w:r>
      <w:r>
        <w:rPr>
          <w:b/>
          <w:lang w:val="sr-CS"/>
        </w:rPr>
        <w:t xml:space="preserve"> 13.02.2025. 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11.00</w:t>
      </w:r>
      <w:r>
        <w:rPr>
          <w:lang w:val="sr-CS"/>
        </w:rPr>
        <w:t xml:space="preserve"> с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/>
      </w:pPr>
      <w:r>
        <w:rPr>
          <w:lang w:val="sr-CS"/>
        </w:rPr>
        <w:t>Начина достављања понуде је у затвореној коверти са назнаком на коверти   ''Понуда  не  отварати  - за   набавку   ИСПИТИВАЊЕ ГРОМОБРАНСКЕ И ЕЛЕКТРИЧНЕ ИНСТАЛАЦИЈЕ И КОНТРОЛА ПАНИЧНОГ ОСВЕТЉЕЊА,   на  адресу: ОШ ‘‘Милован Глишић’’, ул. Прва пролетерска бр. 6, 14000 Ваљево.  На  полеђини  коверте  навести  назив  понуђача,  адресу,  телефон  и  особу  за  контакт.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>Обавезни елементи понуде су према обрасцу понуде који се доставља у прилогу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ритеријум за избор најповољније понуде је најнижа понуђена цена.</w:t>
      </w:r>
    </w:p>
    <w:p>
      <w:pPr>
        <w:pStyle w:val="Normal"/>
        <w:ind w:left="-360" w:firstLine="10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Бане Вукосављевић, 014/221-310 од 09.00 – 14.00 сати.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Директор школе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Наташа Бадовинац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6:00Z</dcterms:created>
  <dc:creator>Sekretar</dc:creator>
  <dc:description/>
  <cp:keywords/>
  <dc:language>en-US</dc:language>
  <cp:lastModifiedBy>OSMG3</cp:lastModifiedBy>
  <cp:lastPrinted>2025-02-04T09:55:00Z</cp:lastPrinted>
  <dcterms:modified xsi:type="dcterms:W3CDTF">2025-02-05T12:00:00Z</dcterms:modified>
  <cp:revision>7</cp:revision>
  <dc:subject/>
  <dc:title/>
</cp:coreProperties>
</file>